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spacing w:before="120" w:after="120"/>
        <w:ind w:left="1080" w:hanging="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Lê Thị Hồng Đào</w:t>
      </w:r>
    </w:p>
    <w:p>
      <w:pPr>
        <w:pStyle w:val="ListParagraph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Môn dạy: Địa  Lí 6,7</w:t>
      </w:r>
    </w:p>
    <w:p>
      <w:pPr>
        <w:pStyle w:val="ListParagraph"/>
        <w:spacing w:before="120" w:after="12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Địa Lí- Khối:6)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eastAsia="VNI-Times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sz w:val="40"/>
          <w:szCs w:val="40"/>
          <w:lang w:val="nl-NL"/>
        </w:rPr>
        <w:t xml:space="preserve">Bài 22  </w:t>
      </w:r>
      <w:r>
        <w:rPr>
          <w:b/>
          <w:sz w:val="40"/>
          <w:szCs w:val="40"/>
          <w:lang w:val="nl-NL"/>
        </w:rPr>
        <w:t>CÁC ĐỚI KHÍ HẬU TRÊN TRÁI ĐẤT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1. MỤC TIÊU:</w:t>
      </w:r>
    </w:p>
    <w:p>
      <w:pPr>
        <w:pStyle w:val="Normal"/>
        <w:ind w:firstLine="18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1.1. Kiến thứ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Hoạt động 1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nắm được vị trí và đặc điểm của các đường chí tuyến và vòng cực trên bề mặt Trái Đất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Hoạt động 2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ự phân chia BMTĐ ra các đới khí hậu theo vĩ độ</w:t>
      </w:r>
    </w:p>
    <w:p>
      <w:pPr>
        <w:pStyle w:val="Normal"/>
        <w:ind w:firstLine="18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1.2. Kỹ năng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ình bày được các vành đai nhiệt, các đới khí  hậu và đặc điểm của các đới khí hậu trên BMTĐ.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  <w:u w:val="single"/>
          <w:lang w:val="nl-NL"/>
        </w:rPr>
        <w:t>1.3. Thái độ</w:t>
      </w:r>
      <w:r>
        <w:rPr>
          <w:sz w:val="26"/>
          <w:szCs w:val="26"/>
          <w:lang w:val="nl-NL"/>
        </w:rPr>
        <w:t>: Giáo dục ý thức học bộ môn.</w:t>
      </w:r>
    </w:p>
    <w:p>
      <w:pPr>
        <w:pStyle w:val="Normal"/>
        <w:ind w:firstLine="18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916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ỦA GV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BÀI HỌC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ác em xem hình 58 xác định về các vành đai nhiệt trên lược đồ các đới khí hậu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Tại sao phải phân chia Trái Đất thành các đới khí hậu? Sự phân chia đó phụ thuộc vào các nhân tố nào quan trọng nhất?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L: - Vì các vùng đất nằm ở các vĩ độ khác nhau thì có khí hậu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Phụ thuộc vào vĩ độ; biển và lục địa; hoàn lưu khí quyể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Trong đó vĩ độ là quan trong nhấ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Quan sát H58 các đới khí hậu, lên bảng xác định trên lược đồ các đới khí hậ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Xác định vị trí đới nóng ( góc chiếu ánh sáng MTrời; nhiệt độ, gió, lượng mưa)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- Vị trí: 23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27’B – 22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27’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óc chiếu quanh năm lớn, thời gian chiếu sáng trong năm chênh nhau í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Nóng quanh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Gió tín pho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Mưa TB 1000mm – 2000mm/ 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Xác định vị trí 2 đới ôn hòa( ôn đới), ( góc chiếu ánh sáng MTrời; nhiệt độ, gió, lượng mưa)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Vị trí:  Từ 23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27’ B,N – 66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33’ B,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óc chiếu và thời gian chiếu sáng trong năm chênh nhau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Nhiệt độ trung b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ió tây ôn đớ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Mưa 500mm – 1000mm/ 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Xác định vị trí 2 đới lạnh( hàn đới),  ( góc chiếu ánh sáng MTrời; nhiệt độ, gió, lượng mưa)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Vị trí: 66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33’ B,N – cực B,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óc chiếu quanh năn nhỏ, thời gian chiếu sáng dao động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Quanh năm giá lạ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ió đông cự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Mưa &lt; 500mm/ 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goài các đới trên người ta còn phân ra một số đới có phạm vi hẹp hơn như xích đới( gần xích đạo). Cận nhiệt đới ( gần các chí tuyế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57605</wp:posOffset>
                      </wp:positionV>
                      <wp:extent cx="149860" cy="254000"/>
                      <wp:effectExtent l="5080" t="5080" r="0" b="5715"/>
                      <wp:wrapNone/>
                      <wp:docPr id="2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5416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85320 w 8496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1" h="258">
                                    <a:moveTo>
                                      <a:pt x="84" y="27"/>
                                    </a:moveTo>
                                    <a:cubicBezTo>
                                      <a:pt x="64" y="14"/>
                                      <a:pt x="69" y="10"/>
                                      <a:pt x="54" y="0"/>
                                    </a:cubicBezTo>
                                    <a:cubicBezTo>
                                      <a:pt x="36" y="6"/>
                                      <a:pt x="18" y="9"/>
                                      <a:pt x="0" y="12"/>
                                    </a:cubicBezTo>
                                    <a:cubicBezTo>
                                      <a:pt x="5" y="27"/>
                                      <a:pt x="9" y="46"/>
                                      <a:pt x="24" y="51"/>
                                    </a:cubicBezTo>
                                    <a:cubicBezTo>
                                      <a:pt x="31" y="62"/>
                                      <a:pt x="29" y="71"/>
                                      <a:pt x="42" y="75"/>
                                    </a:cubicBezTo>
                                    <a:cubicBezTo>
                                      <a:pt x="55" y="88"/>
                                      <a:pt x="59" y="106"/>
                                      <a:pt x="75" y="117"/>
                                    </a:cubicBezTo>
                                    <a:cubicBezTo>
                                      <a:pt x="80" y="133"/>
                                      <a:pt x="76" y="123"/>
                                      <a:pt x="90" y="144"/>
                                    </a:cubicBezTo>
                                    <a:cubicBezTo>
                                      <a:pt x="94" y="149"/>
                                      <a:pt x="96" y="162"/>
                                      <a:pt x="96" y="162"/>
                                    </a:cubicBezTo>
                                    <a:cubicBezTo>
                                      <a:pt x="93" y="177"/>
                                      <a:pt x="88" y="203"/>
                                      <a:pt x="72" y="210"/>
                                    </a:cubicBezTo>
                                    <a:cubicBezTo>
                                      <a:pt x="72" y="210"/>
                                      <a:pt x="50" y="217"/>
                                      <a:pt x="45" y="219"/>
                                    </a:cubicBezTo>
                                    <a:cubicBezTo>
                                      <a:pt x="42" y="220"/>
                                      <a:pt x="36" y="222"/>
                                      <a:pt x="36" y="222"/>
                                    </a:cubicBezTo>
                                    <a:cubicBezTo>
                                      <a:pt x="28" y="245"/>
                                      <a:pt x="34" y="219"/>
                                      <a:pt x="42" y="234"/>
                                    </a:cubicBezTo>
                                    <a:cubicBezTo>
                                      <a:pt x="46" y="241"/>
                                      <a:pt x="48" y="258"/>
                                      <a:pt x="48" y="258"/>
                                    </a:cubicBezTo>
                                    <a:cubicBezTo>
                                      <a:pt x="61" y="250"/>
                                      <a:pt x="79" y="233"/>
                                      <a:pt x="93" y="228"/>
                                    </a:cubicBezTo>
                                    <a:cubicBezTo>
                                      <a:pt x="100" y="218"/>
                                      <a:pt x="105" y="214"/>
                                      <a:pt x="117" y="210"/>
                                    </a:cubicBezTo>
                                    <a:cubicBezTo>
                                      <a:pt x="131" y="168"/>
                                      <a:pt x="102" y="124"/>
                                      <a:pt x="69" y="102"/>
                                    </a:cubicBezTo>
                                    <a:cubicBezTo>
                                      <a:pt x="62" y="92"/>
                                      <a:pt x="61" y="83"/>
                                      <a:pt x="57" y="72"/>
                                    </a:cubicBezTo>
                                    <a:cubicBezTo>
                                      <a:pt x="60" y="58"/>
                                      <a:pt x="61" y="53"/>
                                      <a:pt x="75" y="48"/>
                                    </a:cubicBezTo>
                                    <a:cubicBezTo>
                                      <a:pt x="82" y="38"/>
                                      <a:pt x="94" y="37"/>
                                      <a:pt x="84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2913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131,258" path="m84,27c64,14,69,10,54,0c36,6,18,9,0,12c5,27,9,46,24,51c31,62,29,71,42,75c55,88,59,106,75,117c80,133,76,123,90,144c94,149,96,162,96,162c93,177,88,203,72,210c72,210,50,217,45,219c42,220,36,222,36,222c28,245,34,219,42,234c46,241,48,258,48,258c61,250,79,233,93,228c100,218,105,214,117,210c131,168,102,124,69,102c62,92,61,83,57,72c60,58,61,53,75,48c82,38,94,37,84,27xe" fillcolor="#fb2913" stroked="t" o:allowincell="t" style="position:absolute;margin-left:206.85pt;margin-top:91.15pt;width:11.75pt;height:19.95pt;mso-wrap-style:none;v-text-anchor:middle">
                      <v:fill o:detectmouseclick="t" type="solid" color2="#04d6ec"/>
                      <v:stroke color="#1f497d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74390" cy="29972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997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Việt nam nằm trong đới khí hậu nào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I. Sự phân chia BMTĐ ra các đới khí hậu theo vĩ độ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ương ứng với các vành đai nhiệt có 5 đới khí hậu theo vĩ độ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 Nhiệt đớ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- Vị trí: 23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27’B – 22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27’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óc chiếu quanh năm lớn, thời gian chiếu sáng trong năm chênh nhau í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Nóng quanh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Gió tín pho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Mưa TB 1000mm – 2000mm/ 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đới ôn hò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Vị trí:  Từ 23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27’ B,N – 66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33’ B,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óc chiếu và thời gian chiếu sáng trong năm chênh nhau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Nhiệt độ trung b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ió tây ôn đớ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Mưa 500mm – 1000mm/ 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đới lạnh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Vị trí: 66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33’ B,N – cực B,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óc chiếu quanh năn nhỏ, thời gian chiếu sáng dao động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Quanh năm giá lạ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Gió đông cự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Mưa &lt; 500mm/ 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Bài tập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ác chí tuyến và vòng cực nằm ở đường vĩ tuyến bao nhiêu?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ác chí tuyến và vòng cực là ranh giới phân chia  ra  mấy đới khí hậu?</w:t>
      </w:r>
    </w:p>
    <w:p>
      <w:pPr>
        <w:pStyle w:val="Normal"/>
        <w:ind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Nêu đặc điểm của các đới khí hậu trên trái đất.?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bCs/>
          <w:sz w:val="40"/>
          <w:szCs w:val="40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Dặn Dò:  </w:t>
      </w:r>
      <w:r>
        <w:rPr>
          <w:bCs/>
          <w:sz w:val="26"/>
          <w:szCs w:val="26"/>
          <w:lang w:val="nl-NL"/>
        </w:rPr>
        <w:t>Học bài, xem bài 23.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8"/>
          <w:szCs w:val="28"/>
          <w:lang w:val="nl-NL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851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color w:val="000000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16ptChar">
    <w:name w:val="Normal + 16 pt Char"/>
    <w:qFormat/>
    <w:rPr>
      <w:sz w:val="28"/>
      <w:szCs w:val="28"/>
      <w:lang w:val="en-US" w:bidi="ar-SA"/>
    </w:rPr>
  </w:style>
  <w:style w:type="character" w:styleId="Normal14ptChar">
    <w:name w:val="Normal + 14 pt Char"/>
    <w:basedOn w:val="ListParagraphChar"/>
    <w:qFormat/>
    <w:rPr/>
  </w:style>
  <w:style w:type="character" w:styleId="BodyTextChar">
    <w:name w:val="Body Text Char"/>
    <w:qFormat/>
    <w:rPr>
      <w:rFonts w:ascii="VNI-Times" w:hAnsi="VNI-Times" w:cs="VNI-Times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6pt">
    <w:name w:val="Normal + 16 pt"/>
    <w:basedOn w:val="ListParagraph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Normal14pt">
    <w:name w:val="Normal + 14 pt"/>
    <w:basedOn w:val="ListParagraph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ind w:left="60" w:hanging="0"/>
    </w:pPr>
    <w:rPr>
      <w:rFonts w:ascii="VNI-Times" w:hAnsi="VNI-Times" w:cs="VNI-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2:00Z</dcterms:created>
  <dc:creator>anhtuan_spt</dc:creator>
  <dc:description/>
  <cp:keywords/>
  <dc:language>en-US</dc:language>
  <cp:lastModifiedBy>User</cp:lastModifiedBy>
  <cp:lastPrinted>2013-10-04T12:36:00Z</cp:lastPrinted>
  <dcterms:modified xsi:type="dcterms:W3CDTF">2020-04-16T13:56:00Z</dcterms:modified>
  <cp:revision>12</cp:revision>
  <dc:subject/>
  <dc:title>Phòng GD – ĐT Huyện Vĩnh Linh</dc:title>
</cp:coreProperties>
</file>